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66735" cy="142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600" cy="1424880"/>
                          <a:chOff x="0" y="0"/>
                          <a:chExt cx="8166600" cy="14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66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0"/>
                            <a:ext cx="488304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3.05pt;height:112.2pt" coordorigin="0,0" coordsize="12861,2244">
                <v:rect id="shape_0" stroked="f" o:allowincell="f" style="position:absolute;left:0;top:0;width:12860;height:22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55;top:0;width:7689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1266190</wp:posOffset>
            </wp:positionV>
            <wp:extent cx="648335" cy="598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-1266190</wp:posOffset>
            </wp:positionV>
            <wp:extent cx="648335" cy="598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Mrs. Regan’s Class</w:t>
        <w:tab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58460" cy="5654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8320" cy="5654160"/>
                          <a:chOff x="0" y="0"/>
                          <a:chExt cx="5458320" cy="565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457960" cy="56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42400" cy="18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14th- No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ctober 31st – 11:15 am Dismiss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05920"/>
                            <a:ext cx="2627640" cy="27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working on observing, describing, and comparing 2-D shapes and on composing and decomposing 2-D shap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005200"/>
                            <a:ext cx="2541240" cy="355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currently reading and discussing books that use numbers for counting.  Our next set is working together in a community. Please remember to keep reviewing our first 25 sight word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920" y="4526280"/>
                            <a:ext cx="2314080" cy="9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8pt;height:445.2pt" coordorigin="0,0" coordsize="8596,8904">
                <v:rect id="shape_0" stroked="f" o:allowincell="f" style="position:absolute;left:1;top:0;width:8594;height:89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412;height:2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14th- No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ctober 31st – 11:15 am Dismiss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59;width:4137;height:4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working on observing, describing, and comparing 2-D shapes and on composing and decomposing 2-D shap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3;top:3158;width:4001;height:5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currently reading and discussing books that use numbers for counting.  Our next set is working together in a community. Please remember to keep reviewing our first 25 sight words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;top:7128;width:3643;height:15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5:00Z</dcterms:created>
  <dc:creator>Kelly</dc:creator>
  <dc:description/>
  <cp:keywords/>
  <dc:language>en-US</dc:language>
  <cp:lastModifiedBy>Debbie Regan</cp:lastModifiedBy>
  <dcterms:modified xsi:type="dcterms:W3CDTF">2024-10-02T13:15:00Z</dcterms:modified>
  <cp:revision>2</cp:revision>
  <dc:subject/>
  <dc:title> </dc:title>
</cp:coreProperties>
</file>